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я 1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ge">
                  <wp:posOffset>838200</wp:posOffset>
                </wp:positionV>
                <wp:extent cx="3214370" cy="47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Исполнительную дирекцию Национальной премии ТПП РФ в области предпринимательской деятельности «Золотой Меркур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7.25pt;mso-wrap-distance-left:7.05pt;mso-wrap-distance-right:7.05pt;mso-wrap-distance-top:0pt;mso-wrap-distance-bottom:0pt;margin-top:66pt;mso-position-vertical-relative:page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 Исполнительную дирекцию Национальной премии ТПП РФ в области предпринимательской деятельности «Золотой Меркур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тоящим подтверждаем намерение нашего предприятия принять участие в конкурсе по номинации </w:t>
      </w:r>
      <w:r>
        <w:rPr>
          <w:rFonts w:cs="Arial" w:ascii="Arial" w:hAnsi="Arial"/>
          <w:i/>
          <w:sz w:val="22"/>
        </w:rPr>
        <w:t xml:space="preserve">Лучшее малое предприятие в сфере промышленного производств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едоставляем необходимую информацию: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ое наименование предприятия, адрес, телефоны, электронная почта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ОО «ЭЛКОН» юр.адрес:656002, г.Барнаул, пр.Калинина, 6. Почтовый: 656002, г.Барнаул-2, а/я 371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Год создания предприятия - </w:t>
      </w:r>
      <w:r>
        <w:rPr>
          <w:rFonts w:cs="Arial" w:ascii="Arial" w:hAnsi="Arial"/>
          <w:i/>
          <w:sz w:val="20"/>
        </w:rPr>
        <w:t>1991 (ЗАО «ЭЛКОН»), реорганизация в 2002 (ООО «ЭЛКОН»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Численность работников – </w:t>
      </w:r>
      <w:r>
        <w:rPr>
          <w:rFonts w:cs="Arial" w:ascii="Arial" w:hAnsi="Arial"/>
          <w:i/>
          <w:sz w:val="20"/>
        </w:rPr>
        <w:t>28 человек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ной род деятельности, профиль выпускаемой продукции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оизводство промышленных и судовых дизельгенераторов, судовых дизелей, блок-контейнеров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 на рынке товаров и услуг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дно из ведущих предприятий города в данной отрасли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 повышения качества товаров, услуг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купка нового здания, оборудования, повышение квалификации работников, сертификация продукции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нение управленческих и производственных инноваций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ведение в эксплуатацию Лаборатории по проведению испытаний судовых дизелей на соответствие техническим нормативам выбросов вредных веществ и дымности отработавших газов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ство предприятия и его квалификаци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Генеральный директор Вегера Алексей Георгиевич, опыт работы в занимаемой должности – 3 года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ехнический директор Целищев Виктор Григорьевич: начальник бюро в ОКБ-2 на Заводе Трансмаш – 21 год; начальник СКБ ПО «Алтайский моторный завод» - 4 года; технический директор ООО «ЭЛКОН» - 17 лет. Звания и награды: «Ударник коммунистического труда», медаль «За Трудовое Отличие»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ессиональные и корпоративные достижения предприяти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дготовка, техническая проработка и выпуск новых видов продукции (конвертация промышленных дизелей Тутаевского МЗ в судовые, изготовление контейнеров из сэндвич-панелей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в международном экономическом сотрудничестве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спользование комплектующих производства Италии, Ю.Кореи, Китая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более значимые рекламно-информационные акции, связанные с внедрением товаров (услуг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здание «Алтайский край+Казахстан», Золотые страницы, Рынок электротехники, ФлотЭксперт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ы признания высокого уровня качества и востребованности предприятия (перечисление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ысокие объемы производства, постоянные клиенты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агаем заполненную секцию 2 Конкурсной заявки, и подтверждаем достоверность информации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енеральный директор </w:t>
        <w:tab/>
        <w:tab/>
        <w:tab/>
        <w:tab/>
        <w:tab/>
        <w:t>Вегера Алексей Георгиеви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чат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1:00Z</dcterms:created>
  <dc:creator>Пользователь</dc:creator>
  <dc:description/>
  <dc:language>en-US</dc:language>
  <cp:lastModifiedBy>Lilia</cp:lastModifiedBy>
  <dcterms:modified xsi:type="dcterms:W3CDTF">2012-09-13T06:51:00Z</dcterms:modified>
  <cp:revision>2</cp:revision>
  <dc:subject/>
  <dc:title>Заявка на участие в конкурсе</dc:title>
</cp:coreProperties>
</file>